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ab/>
              <w:tab/>
              <w:tab/>
              <w:t xml:space="preserve">            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FFFFFF"/>
                <w:sz w:val="26"/>
              </w:rPr>
            </w:pPr>
            <w:r>
              <w:rPr>
                <w:bCs/>
                <w:i/>
                <w:color w:val="FFFFFF"/>
                <w:sz w:val="26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«28» апреля 2015 года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№ 4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ловиях приватизации муниципального имуществ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дания детского сада,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, Можгинский район, д. Нижний Вишур, ул. Школьная, д. 1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дания детского сада,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, Можгинский район, д. Старые Какси, ул. Данила Яш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ями Совета депутатов муниципального образования «Можгинский район» от 26 декабря 2012 года № 11.4 «Об утверждении Прогнозного плана (программы) приватизации муниципального имущества Можгинского района на 2013-2015 годы», от 21 мая 2014 года № 22.5  и от 20 августа 2014 года № 25.3 «О внесении изменений в Прогнозный план (программу) приватизации муниципального имущества Можгинского района на 2013-2015 годы», руководствуясь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Ф от 22 июля 2002 года № 549, принимая во внимание протокол о признании претендентов участниками муниципального имущества посредством публичного предложения от 10 марта 2015 года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Использовать способ приватизации следующего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1: здание детского сада, общая площадь 442,4 кв. м, инв. номер 10123, лит. А, кадастровый номер 18:17:060002:262 и склад, 1-этажный, общая площадь 41,1 кв. м, инв. номер 10123, лит. Б, кадастровый номер 18:17:060002:259, адрес объектов: Удмуртская Республика, Можгинский район, д. Нижний Вишур, ул. Школьная, д. 1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2: здание детского сада, общая площадь 1049,1 кв. м, инв. номер 10116, лит. А, кадастровый номер 18:17:091002:346, адрес объекта: Удмуртская Республика, Можгинский район, д. Старые Какси, ул. Данила Яшина, д. 21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родажа без объявления цены, с одновременной приватизацией земельных участков, на которых они расположены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1: земельный участок, категория земель: земли населенных пунктов, разрешенное использование: для размещения ясли-сада, общая площадь 4900 кв. м, адрес объекта: УР, Можгинский район, д. Нижний Вишур, ул. Школьная, д. 1, кадастровый номер 18:17:060002:128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2: земельный участок, категория земель: земли населенных пунктов, разрешенное использование: для размещения детского ясли-сада, общая площадь 4600 кв. м, адрес объекта: УР, Можгинский район, д. Старые Какси, ул. Данила Яшина, д. 21, кадастровый номер 18:17:091002:41.</w:t>
      </w:r>
    </w:p>
    <w:p>
      <w:pPr>
        <w:pStyle w:val="Normal"/>
        <w:shd w:fill="FFFFFF" w:val="clear"/>
        <w:ind w:right="17" w:firstLine="708"/>
        <w:jc w:val="both"/>
        <w:rPr/>
      </w:pPr>
      <w:r>
        <w:rPr/>
        <w:t>2. Установить обременение имущества ограничением по обязанности использовать приобретенное имущество по его назначению в течение шести месяцев с момента заключения договора купли-продажи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3. Утвердить прилагаемые форму заявки на приобретение имущества без объявления цены и проекты договоров купли-продажи имущества.  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4. Организацию приема заявок на приобретение имущества без объявления цены возложить на отдел экономики и управления собственность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5. Для проведения продажи имущества создать комиссию в следующем состав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Герасимов Л.Е.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биева Н.Н., начальник отдела экономики и управления собственностью, заместитель председателя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иколаева Е.Л.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Романов Н.М., начальник отдела по земельным ресурсам и землеустройств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Щеклеина Н.В., начальник сектора правового обеспеч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 района   </w:t>
        <w:tab/>
        <w:t xml:space="preserve">                                                                В.В. Головашов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отдела экономики и управления собственностью</w:t>
        <w:tab/>
        <w:tab/>
        <w:t xml:space="preserve">                     </w:t>
        <w:tab/>
        <w:t>Н.Н. Наби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Управления экономик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имущественных отношений</w:t>
        <w:tab/>
        <w:tab/>
        <w:t xml:space="preserve">                   </w:t>
        <w:tab/>
        <w:tab/>
        <w:tab/>
        <w:tab/>
        <w:tab/>
        <w:t>Л.Е. Герасимов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Начальник сектора правового обеспечения</w:t>
        <w:tab/>
        <w:tab/>
        <w:tab/>
        <w:tab/>
        <w:tab/>
        <w:t xml:space="preserve">    </w:t>
        <w:tab/>
        <w:t>Н.В. Щеклеин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Направить: отдел экономики – 1.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1003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160"/>
        <w:gridCol w:w="3455"/>
      </w:tblGrid>
      <w:tr>
        <w:trPr/>
        <w:tc>
          <w:tcPr>
            <w:tcW w:w="4417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жгинский  район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4880" cy="70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з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=======================================================================</w:t>
            </w:r>
          </w:p>
        </w:tc>
      </w:tr>
      <w:tr>
        <w:trPr>
          <w:cantSplit w:val="true"/>
        </w:trPr>
        <w:tc>
          <w:tcPr>
            <w:tcW w:w="1003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ая ул., д.59, г. Можга, Удмуртская  Республика, 427790, тел. (факс) 8(34139)3-17-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mozhraion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ud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т «____»  апреля 2015  года  №</w:t>
            </w:r>
            <w:r>
              <w:rPr>
                <w:u w:val="single"/>
              </w:rPr>
              <w:t xml:space="preserve"> </w:t>
            </w:r>
            <w:r>
              <w:rPr/>
              <w:t>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на  №_____ от ___________20__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лаве муниципального образования «Можг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А.Н. Вершин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й Аркадий Николаеви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В соответствии со статьей 30 Устава муниципального образования «Можгинский район» и Положением о порядке представления заключений Главой муниципального образования «Можгинский район» на проекты правовых актов, вносимых главой Администрации района на рассмотрение районного Совета депутатов, и проекты постановлений (распоряжений) главы Администрации района, утвержденным решением Можгинского районного Совета депутатов Удмуртской Республики от 27 июня 2007 года     № 6.6, прошу дать заключение на проект постановления Администрации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- «</w:t>
      </w:r>
      <w:r>
        <w:rPr>
          <w:b/>
        </w:rPr>
        <w:t xml:space="preserve">Об условиях приватизации муниципального имуществ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дания детского сада, расположенного по адресу: УР, Можгинский район, д. Нижний Вишур, ул. Школьная, д. 1 и здания детского сада, расположенного по адресу: </w:t>
      </w:r>
    </w:p>
    <w:p>
      <w:pPr>
        <w:pStyle w:val="Normal"/>
        <w:jc w:val="center"/>
        <w:rPr/>
      </w:pPr>
      <w:r>
        <w:rPr>
          <w:b/>
        </w:rPr>
        <w:t>УР, Можгинский район, д. Старые Какси, ул. Данила Яшина, д. 21</w:t>
      </w:r>
      <w:r>
        <w:rPr>
          <w:b/>
          <w:i/>
        </w:rPr>
        <w:t>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района                                                                       В.В. Головашов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ind w:firstLine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454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zhraion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1:00Z</dcterms:created>
  <dc:creator>Павел Николаевич</dc:creator>
  <dc:description/>
  <cp:keywords/>
  <dc:language>en-US</dc:language>
  <cp:lastModifiedBy>User</cp:lastModifiedBy>
  <cp:lastPrinted>2015-04-28T14:24:00Z</cp:lastPrinted>
  <dcterms:modified xsi:type="dcterms:W3CDTF">2015-04-29T05:28:00Z</dcterms:modified>
  <cp:revision>39</cp:revision>
  <dc:subject/>
  <dc:title/>
</cp:coreProperties>
</file>